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Script" w:hAnsi="Segoe Script"/>
          <w:b/>
          <w:b/>
          <w:color w:val="FFC000"/>
          <w:sz w:val="5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2700</wp:posOffset>
            </wp:positionH>
            <wp:positionV relativeFrom="page">
              <wp:posOffset>12700</wp:posOffset>
            </wp:positionV>
            <wp:extent cx="7559040" cy="106838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egoe Script" w:hAnsi="Segoe Script"/>
          <w:b/>
          <w:color w:val="FFC000"/>
          <w:sz w:val="56"/>
        </w:rPr>
        <w:t>MENU’ DI PASQUA</w:t>
      </w:r>
    </w:p>
    <w:p>
      <w:pPr>
        <w:pStyle w:val="Normal"/>
        <w:jc w:val="center"/>
        <w:rPr>
          <w:b/>
          <w:b/>
          <w:color w:val="FFC000"/>
          <w:sz w:val="56"/>
        </w:rPr>
      </w:pPr>
      <w:r>
        <w:rPr>
          <w:b/>
          <w:color w:val="FFC000"/>
          <w:sz w:val="56"/>
        </w:rPr>
        <w:t>04 aprile 2023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color w:val="833C0B" w:themeColor="accent2" w:themeShade="80"/>
          <w:sz w:val="56"/>
        </w:rPr>
      </w:pPr>
      <w:r>
        <w:rPr>
          <w:color w:val="833C0B" w:themeColor="accent2" w:themeShade="80"/>
          <w:sz w:val="56"/>
        </w:rPr>
        <w:t xml:space="preserve">PASTA SPADELLATA ( RAGU’, PESTO, PANNA) </w:t>
      </w:r>
    </w:p>
    <w:p>
      <w:pPr>
        <w:pStyle w:val="Normal"/>
        <w:jc w:val="center"/>
        <w:rPr>
          <w:color w:val="833C0B" w:themeColor="accent2" w:themeShade="80"/>
          <w:sz w:val="56"/>
        </w:rPr>
      </w:pPr>
      <w:r>
        <w:rPr>
          <w:color w:val="833C0B" w:themeColor="accent2" w:themeShade="80"/>
          <w:sz w:val="56"/>
        </w:rPr>
      </w:r>
    </w:p>
    <w:p>
      <w:pPr>
        <w:pStyle w:val="Normal"/>
        <w:jc w:val="center"/>
        <w:rPr>
          <w:color w:val="833C0B" w:themeColor="accent2" w:themeShade="80"/>
          <w:sz w:val="56"/>
        </w:rPr>
      </w:pPr>
      <w:r>
        <w:rPr>
          <w:color w:val="833C0B" w:themeColor="accent2" w:themeShade="80"/>
          <w:sz w:val="56"/>
        </w:rPr>
        <w:t>½ PORZ. NUGGETS DI POLLO</w:t>
      </w:r>
    </w:p>
    <w:p>
      <w:pPr>
        <w:pStyle w:val="Normal"/>
        <w:jc w:val="center"/>
        <w:rPr>
          <w:color w:val="833C0B" w:themeColor="accent2" w:themeShade="80"/>
          <w:sz w:val="56"/>
        </w:rPr>
      </w:pPr>
      <w:r>
        <w:rPr>
          <w:color w:val="833C0B" w:themeColor="accent2" w:themeShade="80"/>
          <w:sz w:val="56"/>
        </w:rPr>
      </w:r>
    </w:p>
    <w:p>
      <w:pPr>
        <w:pStyle w:val="Normal"/>
        <w:jc w:val="center"/>
        <w:rPr>
          <w:color w:val="833C0B" w:themeColor="accent2" w:themeShade="80"/>
          <w:sz w:val="56"/>
        </w:rPr>
      </w:pPr>
      <w:r>
        <w:rPr>
          <w:color w:val="833C0B" w:themeColor="accent2" w:themeShade="80"/>
          <w:sz w:val="56"/>
        </w:rPr>
        <w:t>BIS DI VERDURE AL FORNO</w:t>
      </w:r>
      <w:bookmarkStart w:id="0" w:name="_GoBack"/>
      <w:bookmarkEnd w:id="0"/>
    </w:p>
    <w:p>
      <w:pPr>
        <w:pStyle w:val="Normal"/>
        <w:jc w:val="center"/>
        <w:rPr>
          <w:color w:val="833C0B" w:themeColor="accent2" w:themeShade="80"/>
          <w:sz w:val="56"/>
        </w:rPr>
      </w:pPr>
      <w:r>
        <w:rPr>
          <w:color w:val="833C0B" w:themeColor="accent2" w:themeShade="80"/>
          <w:sz w:val="56"/>
        </w:rPr>
      </w:r>
    </w:p>
    <w:p>
      <w:pPr>
        <w:pStyle w:val="Normal"/>
        <w:jc w:val="center"/>
        <w:rPr>
          <w:color w:val="833C0B" w:themeColor="accent2" w:themeShade="80"/>
          <w:sz w:val="56"/>
        </w:rPr>
      </w:pPr>
      <w:r>
        <w:rPr>
          <w:color w:val="833C0B" w:themeColor="accent2" w:themeShade="80"/>
          <w:sz w:val="56"/>
        </w:rPr>
        <w:t xml:space="preserve">AGNELLO PASQUALE </w:t>
      </w:r>
    </w:p>
    <w:p>
      <w:pPr>
        <w:pStyle w:val="Normal"/>
        <w:jc w:val="center"/>
        <w:rPr>
          <w:sz w:val="56"/>
        </w:rPr>
      </w:pPr>
      <w:r>
        <w:rPr/>
      </w:r>
    </w:p>
    <w:sectPr>
      <w:type w:val="nextPage"/>
      <w:pgSz w:w="11906" w:h="16838"/>
      <w:pgMar w:left="1134" w:right="1134" w:gutter="0" w:header="0" w:top="396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97fe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97f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97fe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97fe0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e81da6fad08c419ab7e1a8ebd5dce251 xmlns="6f5da69d-2f09-4495-8364-89fb64c60a67">
      <Terms xmlns="http://schemas.microsoft.com/office/infopath/2007/PartnerControls">
        <TermInfo>
          <TermName>2019</TermName>
          <TermId>f089f57a-336c-4409-8c31-cf7215494b8e</TermId>
        </TermInfo>
      </Terms>
    </e81da6fad08c419ab7e1a8ebd5dce251>
    <n8867a280ff847d3bfe314f9597ea345 xmlns="6f5da69d-2f09-4495-8364-89fb64c60a67">
      <Terms xmlns="http://schemas.microsoft.com/office/infopath/2007/PartnerControls"/>
    </n8867a280ff847d3bfe314f9597ea345>
    <CIRNote xmlns="6f5da69d-2f09-4495-8364-89fb64c60a67" xsi:nil="true"/>
    <TaxCatchAll xmlns="6f5da69d-2f09-4495-8364-89fb64c60a67">
      <Value>215</Value>
      <Value>142</Value>
      <Value>45</Value>
      <Value>197</Value>
      <Value>380</Value>
      <Value>310</Value>
      <Value>309</Value>
    </TaxCatchAll>
    <TaxKeywordTaxHTField xmlns="6f5da69d-2f09-4495-8364-89fb64c60a67">
      <Terms xmlns="http://schemas.microsoft.com/office/infopath/2007/PartnerControls">
        <TermInfo>
          <TermName>template menu</TermName>
          <TermId>00000000-0000-0000-0000-000000000000</TermId>
        </TermInfo>
        <TermInfo>
          <TermName>template word:</TermName>
          <TermId>00000000-0000-0000-0000-000000000000</TermId>
        </TermInfo>
        <TermInfo>
          <TermName>pasqua</TermName>
          <TermId>00000000-0000-0000-0000-000000000000</TermId>
        </TermInfo>
        <TermInfo>
          <TermName>template</TermName>
          <TermId>00000000-0000-0000-0000-000000000000</TermId>
        </TermInfo>
        <TermInfo>
          <TermName>ristorazione scolastica</TermName>
          <TermId>00000000-0000-0000-0000-000000000000</TermId>
        </TermInfo>
        <TermInfo>
          <TermName>Cirghiotto</TermName>
          <TermId>00000000-0000-0000-0000-000000000000</TermId>
        </TermInfo>
      </Terms>
    </TaxKeywordTaxHTField>
    <cb4c9406e14b4408bdf0b0ac4e92063b xmlns="6f5da69d-2f09-4495-8364-89fb64c60a67">
      <Terms xmlns="http://schemas.microsoft.com/office/infopath/2007/PartnerControls"/>
    </cb4c9406e14b4408bdf0b0ac4e92063b>
    <CIRArchivioUrl xmlns="6f5da69d-2f09-4495-8364-89fb64c60a67" xsi:nil="true"/>
    <CIRDocInt xmlns="6f5da69d-2f09-4495-8364-89fb64c60a67">false</CIRDocInt>
    <CIRArchivio xmlns="6f5da69d-2f09-4495-8364-89fb64c60a67" xsi:nil="true"/>
    <i9d4a9d7b3a34345a94b6a9947fef36f xmlns="6f5da69d-2f09-4495-8364-89fb64c60a67">
      <Terms xmlns="http://schemas.microsoft.com/office/infopath/2007/PartnerControls"/>
    </i9d4a9d7b3a34345a94b6a9947fef36f>
    <bebb5c8f5dcb490295c0e46d6b56891c xmlns="6f5da69d-2f09-4495-8364-89fb64c60a67">
      <Terms xmlns="http://schemas.microsoft.com/office/infopath/2007/PartnerControls"/>
    </bebb5c8f5dcb490295c0e46d6b56891c>
  </documentManagement>
</p:properties>
</file>

<file path=customXml/item2.xml><?xml version="1.0" encoding="utf-8"?>
<?mso-contentType ?>
<FormTemplates xmlns="http://schemas.microsoft.com/sharepoint/v3/contenttype/forms">
  <Display>DocumentLibraryForm</Display>
  <Edit>DocLibBase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Template" ma:contentTypeID="0x010100DCDB05DF0AB44C50BD2989AF6965B464C20007C3F7E351A1124383B211D093E3B57E" ma:contentTypeVersion="2" ma:contentTypeDescription="Creare un nuovo documento." ma:contentTypeScope="" ma:versionID="cbead572a7ed3cf37daae0ff6e55bdb8">
  <xsd:schema xmlns:xsd="http://www.w3.org/2001/XMLSchema" xmlns:xs="http://www.w3.org/2001/XMLSchema" xmlns:p="http://schemas.microsoft.com/office/2006/metadata/properties" xmlns:ns2="6f5da69d-2f09-4495-8364-89fb64c60a67" targetNamespace="http://schemas.microsoft.com/office/2006/metadata/properties" ma:root="true" ma:fieldsID="03c683f6197c37bc4d5a4eb0962c6260" ns2:_="">
    <xsd:import namespace="6f5da69d-2f09-4495-8364-89fb64c60a67"/>
    <xsd:element name="properties">
      <xsd:complexType>
        <xsd:sequence>
          <xsd:element name="documentManagement">
            <xsd:complexType>
              <xsd:all>
                <xsd:element ref="ns2:CIRNote" minOccurs="0"/>
                <xsd:element ref="ns2:CIRDocInt" minOccurs="0"/>
                <xsd:element ref="ns2:e81da6fad08c419ab7e1a8ebd5dce251" minOccurs="0"/>
                <xsd:element ref="ns2:TaxCatchAll" minOccurs="0"/>
                <xsd:element ref="ns2:TaxCatchAllLabel" minOccurs="0"/>
                <xsd:element ref="ns2:n8867a280ff847d3bfe314f9597ea345" minOccurs="0"/>
                <xsd:element ref="ns2:bebb5c8f5dcb490295c0e46d6b56891c" minOccurs="0"/>
                <xsd:element ref="ns2:TaxKeywordTaxHTField" minOccurs="0"/>
                <xsd:element ref="ns2:i9d4a9d7b3a34345a94b6a9947fef36f" minOccurs="0"/>
                <xsd:element ref="ns2:cb4c9406e14b4408bdf0b0ac4e92063b" minOccurs="0"/>
                <xsd:element ref="ns2:CIRArchivio" minOccurs="0"/>
                <xsd:element ref="ns2:CIRArchivio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5da69d-2f09-4495-8364-89fb64c60a67" elementFormDefault="qualified">
    <xsd:import namespace="http://schemas.microsoft.com/office/2006/documentManagement/types"/>
    <xsd:import namespace="http://schemas.microsoft.com/office/infopath/2007/PartnerControls"/>
    <xsd:element name="CIRNote" ma:index="6" nillable="true" ma:displayName="Note" ma:description="" ma:internalName="CIRNote">
      <xsd:simpleType>
        <xsd:restriction base="dms:Note">
          <xsd:maxLength value="255"/>
        </xsd:restriction>
      </xsd:simpleType>
    </xsd:element>
    <xsd:element name="CIRDocInt" ma:index="7" nillable="true" ma:displayName="Interessante" ma:default="0" ma:internalName="CIRDocInt" ma:readOnly="false">
      <xsd:simpleType>
        <xsd:restriction base="dms:Boolean"/>
      </xsd:simpleType>
    </xsd:element>
    <xsd:element name="e81da6fad08c419ab7e1a8ebd5dce251" ma:index="8" ma:taxonomy="true" ma:internalName="e81da6fad08c419ab7e1a8ebd5dce251" ma:taxonomyFieldName="CIRAnno" ma:displayName="Anno" ma:readOnly="false" ma:default="41;#2018|f5a5f036-0736-4255-83e6-42de265032bb" ma:fieldId="{e81da6fa-d08c-419a-b7e1-a8ebd5dce251}" ma:sspId="8d5653a6-b079-4369-bd74-191c07e0947f" ma:termSetId="e18582b2-100d-4d71-9412-d97e87ceb45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9" nillable="true" ma:displayName="Taxonomy Catch All Column" ma:hidden="true" ma:list="{794ac40f-118f-40e1-9a18-e4776168742a}" ma:internalName="TaxCatchAll" ma:showField="CatchAllData" ma:web="6f5da69d-2f09-4495-8364-89fb64c60a6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0" nillable="true" ma:displayName="Taxonomy Catch All Column1" ma:hidden="true" ma:list="{794ac40f-118f-40e1-9a18-e4776168742a}" ma:internalName="TaxCatchAllLabel" ma:readOnly="true" ma:showField="CatchAllDataLabel" ma:web="6f5da69d-2f09-4495-8364-89fb64c60a6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n8867a280ff847d3bfe314f9597ea345" ma:index="12" nillable="true" ma:taxonomy="true" ma:internalName="n8867a280ff847d3bfe314f9597ea345" ma:taxonomyFieldName="CIROrganizzazione" ma:displayName="Segnala a" ma:readOnly="false" ma:default="" ma:fieldId="{78867a28-0ff8-47d3-bfe3-14f9597ea345}" ma:taxonomyMulti="true" ma:sspId="8d5653a6-b079-4369-bd74-191c07e0947f" ma:termSetId="d139588c-9038-4730-bfa9-38a5c95634ce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bebb5c8f5dcb490295c0e46d6b56891c" ma:index="14" nillable="true" ma:taxonomy="true" ma:internalName="bebb5c8f5dcb490295c0e46d6b56891c" ma:taxonomyFieldName="CIRArea" ma:displayName="Area appartenenza" ma:readOnly="false" ma:default="" ma:fieldId="{bebb5c8f-5dcb-4902-95c0-e46d6b56891c}" ma:sspId="8d5653a6-b079-4369-bd74-191c07e0947f" ma:termSetId="011c305c-b7b8-4b4b-ba4a-42aeb3ed075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KeywordTaxHTField" ma:index="16" nillable="true" ma:taxonomy="true" ma:internalName="TaxKeywordTaxHTField" ma:taxonomyFieldName="TaxKeyword" ma:displayName="Tags" ma:fieldId="{23f27201-bee3-471e-b2e7-b64fd8b7ca38}" ma:taxonomyMulti="true" ma:sspId="8d5653a6-b079-4369-bd74-191c07e0947f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i9d4a9d7b3a34345a94b6a9947fef36f" ma:index="18" nillable="true" ma:taxonomy="true" ma:internalName="i9d4a9d7b3a34345a94b6a9947fef36f" ma:taxonomyFieldName="CIRGruppo" ma:displayName="Gruppo" ma:readOnly="false" ma:default="" ma:fieldId="{29d4a9d7-b3a3-4345-a94b-6a9947fef36f}" ma:sspId="8d5653a6-b079-4369-bd74-191c07e0947f" ma:termSetId="d139588c-9038-4730-bfa9-38a5c95634ce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cb4c9406e14b4408bdf0b0ac4e92063b" ma:index="22" nillable="true" ma:taxonomy="true" ma:internalName="cb4c9406e14b4408bdf0b0ac4e92063b" ma:taxonomyFieldName="CIRAreaCompetenza" ma:displayName="Area competenza" ma:readOnly="false" ma:default="" ma:fieldId="{cb4c9406-e14b-4408-bdf0-b0ac4e92063b}" ma:taxonomyMulti="true" ma:sspId="8d5653a6-b079-4369-bd74-191c07e0947f" ma:termSetId="011c305c-b7b8-4b4b-ba4a-42aeb3ed075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CIRArchivio" ma:index="24" nillable="true" ma:displayName="Archivio" ma:description="" ma:internalName="CIRArchivio" ma:readOnly="false">
      <xsd:simpleType>
        <xsd:restriction base="dms:Text">
          <xsd:maxLength value="255"/>
        </xsd:restriction>
      </xsd:simpleType>
    </xsd:element>
    <xsd:element name="CIRArchivioUrl" ma:index="25" nillable="true" ma:displayName="ArchivioUrl" ma:description="" ma:internalName="CIRArchivioUrl" ma:readOnly="false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1" ma:displayName="Tipo di contenuto"/>
        <xsd:element ref="dc:title" minOccurs="0" maxOccurs="1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520D98A-7123-413B-9B2E-37BDA419D2E2}">
  <ds:schemaRefs>
    <ds:schemaRef ds:uri="http://schemas.microsoft.com/office/2006/metadata/properties"/>
    <ds:schemaRef ds:uri="http://schemas.microsoft.com/office/infopath/2007/PartnerControls"/>
    <ds:schemaRef ds:uri="6f5da69d-2f09-4495-8364-89fb64c60a67"/>
  </ds:schemaRefs>
</ds:datastoreItem>
</file>

<file path=customXml/itemProps2.xml><?xml version="1.0" encoding="utf-8"?>
<ds:datastoreItem xmlns:ds="http://schemas.openxmlformats.org/officeDocument/2006/customXml" ds:itemID="{20DCC52F-4A8A-4813-A311-72F1BF731C2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9B4553-0A29-413C-A3B0-FD154BB5B0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5da69d-2f09-4495-8364-89fb64c60a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  <Company>CIR Food S.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28:00Z</dcterms:created>
  <dc:creator>Utente3</dc:creator>
  <dc:description/>
  <cp:keywords>template word pasqua template menu Cirghiotto ristorazione scolastica template</cp:keywords>
  <dc:language>en-US</dc:language>
  <cp:lastModifiedBy>Morda' Carmen</cp:lastModifiedBy>
  <dcterms:modified xsi:type="dcterms:W3CDTF">2023-03-16T13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RAnno">
    <vt:lpwstr>45;#2019|f089f57a-336c-4409-8c31-cf7215494b8e</vt:lpwstr>
  </property>
  <property fmtid="{D5CDD505-2E9C-101B-9397-08002B2CF9AE}" pid="3" name="CIRAreaCompetenza">
    <vt:lpwstr/>
  </property>
  <property fmtid="{D5CDD505-2E9C-101B-9397-08002B2CF9AE}" pid="4" name="CIROrganizzazione">
    <vt:lpwstr/>
  </property>
  <property fmtid="{D5CDD505-2E9C-101B-9397-08002B2CF9AE}" pid="5" name="ContentTypeId">
    <vt:lpwstr>0x010100DCDB05DF0AB44C50BD2989AF6965B464C20007C3F7E351A1124383B211D093E3B57E</vt:lpwstr>
  </property>
  <property fmtid="{D5CDD505-2E9C-101B-9397-08002B2CF9AE}" pid="6" name="TaxCatchAll">
    <vt:lpwstr>41;#2018</vt:lpwstr>
  </property>
  <property fmtid="{D5CDD505-2E9C-101B-9397-08002B2CF9AE}" pid="7" name="TaxKeyword">
    <vt:lpwstr>309;#template menu|abcbdc46-27ea-43a7-a39f-c269ca754637;#310;#template word:|e2ceed8c-e075-4ef2-a2c0-76bd6beb6022;#380;#pasqua|03e9d392-c05e-43a7-ae29-c2a924270d83;#142;#template|d0e390c6-b09d-4c8a-a62b-4e746fcda441;#215;#ristorazione scolastica|333aa643-</vt:lpwstr>
  </property>
  <property fmtid="{D5CDD505-2E9C-101B-9397-08002B2CF9AE}" pid="8" name="e81da6fad08c419ab7e1a8ebd5dce251">
    <vt:lpwstr>2018|f5a5f036-0736-4255-83e6-42de265032bb</vt:lpwstr>
  </property>
</Properties>
</file>