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AVVISO PUBBLICO FSR 2024 – COMUNE DI VIGEVA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www.comune.vigevano.pv.it/informazioni/avviso-pubblico-assegnazione-risorse-fondo-sociale-regionale-2024/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7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7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igevano.pv.it/informazioni/avviso-pubblico-assegnazione-risorse-fondo-sociale-regionale-20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3:00Z</dcterms:created>
  <dc:creator>Maria Cristella Palumbo</dc:creator>
  <dc:description/>
  <dc:language>en-US</dc:language>
  <cp:lastModifiedBy>Maria Cristella Palumbo</cp:lastModifiedBy>
  <dcterms:modified xsi:type="dcterms:W3CDTF">2024-09-2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